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ЯКОНЬ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4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т 27.01.2017 г. №  9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4" w:right="6048" w:hanging="0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Об отмене постановления </w:t>
      </w:r>
      <w:r>
        <w:rPr>
          <w:sz w:val="28"/>
          <w:szCs w:val="28"/>
        </w:rPr>
        <w:t xml:space="preserve"> Главы </w:t>
      </w:r>
      <w:r>
        <w:rPr>
          <w:spacing w:val="-7"/>
          <w:sz w:val="28"/>
          <w:szCs w:val="28"/>
        </w:rPr>
        <w:t xml:space="preserve">Мяконькского 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ind w:left="4" w:right="6048" w:hanging="0"/>
        <w:rPr>
          <w:sz w:val="28"/>
          <w:szCs w:val="28"/>
        </w:rPr>
      </w:pPr>
      <w:r>
        <w:rPr>
          <w:sz w:val="28"/>
          <w:szCs w:val="28"/>
        </w:rPr>
        <w:t>от 25.01.2008 г. № 2</w:t>
      </w:r>
    </w:p>
    <w:p>
      <w:pPr>
        <w:pStyle w:val="Normal"/>
        <w:shd w:fill="FFFFFF" w:val="clear"/>
        <w:ind w:left="4" w:right="60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right="60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360"/>
        <w:ind w:left="18" w:right="25" w:firstLine="69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вязи с принятием Решения Совета депутатов Мяконькского сельского поселения от 25.01.2017 г. 55 «О правовом регулировании отношений в области труда работников органов местного самоуправления Мяконькского сельского поселения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360"/>
        <w:ind w:left="0" w:right="25" w:first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тменить постановление Главы Мяконькского сельского поселения от 28.01.2008 г. № 2 «Об оплате труда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Мяконькского сельского поселе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360"/>
        <w:ind w:left="0" w:right="25" w:first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астоящее постановление вступает в силу со дня его подписания и распространяет свое действие на правоотношения, возникшие с 01 января 2017 года.</w:t>
      </w: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360"/>
        <w:ind w:right="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360"/>
        <w:ind w:right="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360"/>
        <w:ind w:left="360" w:right="2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Мяконькского 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360"/>
        <w:ind w:left="360" w:right="2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В.И.Наянзов</w:t>
      </w:r>
    </w:p>
    <w:sectPr>
      <w:type w:val="nextPage"/>
      <w:pgSz w:w="11906" w:h="16838"/>
      <w:pgMar w:left="1187" w:right="11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16:00Z</dcterms:created>
  <dc:creator>Усачева</dc:creator>
  <dc:description/>
  <cp:keywords/>
  <dc:language>en-US</dc:language>
  <cp:lastModifiedBy>User</cp:lastModifiedBy>
  <cp:lastPrinted>2017-01-30T15:39:00Z</cp:lastPrinted>
  <dcterms:modified xsi:type="dcterms:W3CDTF">2017-01-30T10:39:00Z</dcterms:modified>
  <cp:revision>6</cp:revision>
  <dc:subject/>
  <dc:title>АДМИНИСТРАЦИЯ</dc:title>
</cp:coreProperties>
</file>